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80" w:leader="none"/>
        </w:tabs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д 27 квітня 2020 р.</w:t>
        <w:tab/>
        <w:tab/>
        <w:t xml:space="preserve">          м. Ніжин</w:t>
        <w:tab/>
        <w:tab/>
        <w:t xml:space="preserve">                                    №117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ідпункту 1.1.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у 1 розпорядження міського голови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 18 березня 2020 року №74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ходи щодо запобігання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ширенню коронавірусу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  <w:lang w:val="ru-RU"/>
        </w:rPr>
        <w:t>-19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иторії Ніжинської міської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’єднаної територіальної громади»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42, 59, 73 Закону України «Про місцеве самоврядування в Україні», Закону України «Про внесення змін до деяких законодавчих актів України, спрямованих на запобігання виникненню </w:t>
        <w:br/>
        <w:t>і поширенню коронавірусної хвороби (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)», статті 30 Закону України «Про захист населення від інфекційних хвороб», постанови Кабінету Міністрів України від 11.03.2020 року № 211 «Про запобігання поширенню на території України коронавірусу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» (зі змінами), з метою запобігання поширенню коронавірусу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>-19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зміни до підпункту 1.1. пункту 1 розпорядження міського голови від 18 березня 2020 року №74 «Про заходи щодо запобігання поширенню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на території Ніжинської міської об’єднаної територіальної громади» та викласти його у наступній редакції: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 xml:space="preserve">«1.1. припинити, тимчасово, у період з 18 березня по </w:t>
        <w:br/>
        <w:t>11 травня 2020 року, прийом громадян»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2. Відділу з питань діловодства та роботи зі зверненнями громадян апарату виконавчого комітету Ніжинської міської ради (Остапенко С. В.) довести зміст цього розпорядження до відома зацікавлених осіб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ідділу інформаційно-аналітичного забезпечення та комунікацій </w:t>
        <w:br/>
        <w:t>з громадськістю виконавчого комітету Ніжинської міської ради (Гук О. О.) забезпечити оприлюднення розпорядження шляхом розміщення на офіційному сайті Ніжинської міської ради.</w:t>
      </w:r>
    </w:p>
    <w:p>
      <w:pPr>
        <w:pStyle w:val="Normal"/>
        <w:tabs>
          <w:tab w:val="clear" w:pos="708"/>
          <w:tab w:val="left" w:pos="168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</w:t>
        <w:tab/>
        <w:t xml:space="preserve">  А.В. Лінни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47:00Z</dcterms:created>
  <dc:creator>Admin</dc:creator>
  <dc:description/>
  <cp:keywords/>
  <dc:language>en-US</dc:language>
  <cp:lastModifiedBy>Admin</cp:lastModifiedBy>
  <cp:lastPrinted>2020-04-27T10:16:00Z</cp:lastPrinted>
  <dcterms:modified xsi:type="dcterms:W3CDTF">2020-04-27T07:17:00Z</dcterms:modified>
  <cp:revision>15</cp:revision>
  <dc:subject/>
  <dc:title/>
</cp:coreProperties>
</file>